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Problems with Solar-based Renewable Energy: Intermittency and Capital Cos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The two largest barriers to major market penetration of solar-based energies are intermittency and up front capital co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understand the intermittency challenges of any large societal transition to renewable energy, it is useful to think of the concepts of stocks and f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Stocks</w:t>
      </w:r>
      <w:r>
        <w:rPr>
          <w:rFonts w:cs="Arial" w:ascii="Arial" w:hAnsi="Arial"/>
          <w:sz w:val="20"/>
          <w:szCs w:val="20"/>
        </w:rPr>
        <w:t xml:space="preserve"> are </w:t>
      </w:r>
      <w:r>
        <w:rPr>
          <w:rFonts w:cs="Arial" w:ascii="Arial" w:hAnsi="Arial"/>
          <w:color w:val="000000"/>
          <w:sz w:val="20"/>
          <w:szCs w:val="20"/>
        </w:rPr>
        <w:t>stored energy that can be depleted or accumulated. Fossil fuels, biofuels, and nuclear fuels are examples.  The ability to store and transport stocks makes them valuable, as does their ability to produce flows of power on deman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u w:val="single"/>
        </w:rPr>
        <w:t>Flows</w:t>
      </w:r>
      <w:r>
        <w:rPr>
          <w:rFonts w:cs="Arial" w:ascii="Arial" w:hAnsi="Arial"/>
          <w:color w:val="000000"/>
          <w:sz w:val="20"/>
          <w:szCs w:val="20"/>
        </w:rPr>
        <w:t xml:space="preserve"> are essentially the same concept as power, and are typically measured as watts.  Stocks are depleted via flows.  Examples of flows are 1) electricity generated from combusting coal,</w:t>
      </w:r>
      <w:r>
        <w:rPr>
          <w:rFonts w:cs="Arial" w:ascii="Arial" w:hAnsi="Arial"/>
          <w:sz w:val="20"/>
          <w:szCs w:val="20"/>
        </w:rPr>
        <w:t xml:space="preserve"> 2) solar radiation received during daylight hours, and 3) electricity generated from wave ener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st renewable energy resources are available as flows rather than stocks, the exceptions being biofuels and stored hydroenergy behind a dam.  What has made hydroelectricity so valuable to civilization is that it is easily converted from stocks to flows and even back to stocks again (in the case of pumped hydr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ar, wind, and wave power are intermittent flows.  This presents the challenge that their power is not always available to the electric grid when needed.  Once a regional grid is over 20% renewables-based, some way to store their energy becomes necessary for reliable supply.  Storage can be in the form of batteries, pumped hydro, large flywheels, molten salt (solar thermal), compressed air, and other technologies.  Pumped hydro is the clear cost leader for storage at a few cents per kilowatt-hour, but expanding its use is limited by hydroelectricity generation and storage infrastructure.  Hydrogen may ultimately be used for energy storage and as an energy carrier but conversion costs remain prohibitively high and infrastructure la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alternative to storing solar-based energy is to fill in electricity supply gaps with natural gas-powered generators that can be activated on demand, and/or hydroelectricity (process is called “firming”).  Oregon and Washington are national leaders in installed wind energy capacity (~6% of total kilowatt-hours used in Oregon in 2010) due in part to decent wind resources and more importantly, abundant firming hydropower resources in the region.  But at some point, perhaps when non-hydro based renewables gain 20% of the total grid power, hydroenergy firming capacity will need to be supplemented by natural gas generated electri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grating regional grids into continental scale interconnected grids would also smooth out supply/demand mismatches, according to recent studies.  Creating a more continental scale grid would take 1) large public investments, 2) political vision, and 3) time.  The first two seem unlikely to be well supplied in the near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analysts believe that electric automobiles will ultimately be successful.  If so, they present another storage medium, with motorists plugging in to a smart grid and placing orders for their recharge when electricity is cheap, and selling electricity back to the grid when the peak price paid is high.  For plug-in vehicles to become a significant part of auto sales, however, battery costs must continue to fall – and even if they do, gaining large market share will take t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ofuels might appear to be attractive as their products are stocks of energy, not intermittent flows.  Their largest limitations are the inherent inefficiencies of both photosynthesis and the internal combustion engine.  These two disadvantages give solar photovoltaic electricity and wind electricity one to two magnitudes of energy density advantage in transport over biofuels.  Solar energy installations are also less likely to be sited in areas of food production, whereas some biofuel systems such as corn ethanol compete with humans for feedstock inp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fore, it seems that unless costs of energy storage fall significantly, natural gas firming will be a key partner in the near term transition back* to a solar-based society.  A recent technological breakthrough known as horizontal fracturing (fracking) has greatly increased estimates of North American natural gas reserves.  The environmental impact of fracking is currently a concern and under investig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 part of the cost of electricity produced from solar-based renewable sources is up front installation and infrastructure development (usually over 80 percent of total).  The remainder of the costs is mostly labor intensive maintenance – which provides sustainable regional employment.  Wind energy farms will almost all be located far from populations in the U.S., while many solar installations will be on residential and commercial rooftops.  Developing wind farms will continue to depend on the availability of credit, while rooftop solar panel installations will continue to rely on innovative approaches to retail credit.  Solar World is one example of a company promoting such approach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fore the modern era societies were almost entirely powered by solar energy.</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29:00Z</dcterms:created>
  <dc:creator>Western Oregon University</dc:creator>
  <dc:description/>
  <cp:keywords/>
  <dc:language>en-US</dc:language>
  <cp:lastModifiedBy>Western Oregon University</cp:lastModifiedBy>
  <cp:lastPrinted>2011-03-01T15:36:00Z</cp:lastPrinted>
  <dcterms:modified xsi:type="dcterms:W3CDTF">2011-03-08T22:47:00Z</dcterms:modified>
  <cp:revision>14</cp:revision>
  <dc:subject/>
  <dc:title>Problems with Solar-based Renewable Energy: Intermittency and Capital Cost</dc:title>
</cp:coreProperties>
</file>